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hyperlink w:anchor="bridges">
        <w:bookmarkStart w:id="0" w:name="bridges"/>
        <w:r>
          <w:rPr>
            <w:rStyle w:val="InternetLink"/>
            <w:rFonts w:cs="Arial" w:ascii="Arial" w:hAnsi="Arial"/>
            <w:b/>
            <w:sz w:val="24"/>
          </w:rPr>
          <w:t>Roads, Streets, Highways &amp; Bridges</w:t>
        </w:r>
      </w:hyperlink>
      <w:bookmarkEnd w:id="0"/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93 Central Artery &amp; I-90 Tunnel Projec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y Relocation:  Right-of-Way Plans for Acquisition - North Street to Causeway Stree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wife Brook Pkwy.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bridge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Bridge Replacemen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Plaz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&amp; Specific Repair Plan for Street Reconstruct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38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ll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ed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tmout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 &amp; Realignmen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34 &amp; T. F. Smith Wa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nis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&amp; Right-of-Way Survey for Road Widening &amp; Upgrad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 Dennis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rmout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ck Kiln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msford, MA</w:t>
              <w:tab/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Road Widening &amp; Upgrad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rey Lane &amp; Gibbs Valley Pat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out &amp; As-Built Street Acceptance Plans for Residential Subdivisio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by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ford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&amp; Right-of-Way Survey for Street Widening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ak Hill Lan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lston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 Survey for Street Acceptance Plans for Residential Subdivision Street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wald &amp; Muir Avenu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As-Built Survey for Residential Subdivision Street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fresne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520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As-Built Survey for Residential Street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ads, Streets, Highways &amp; Bridges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680"/>
        <w:gridCol w:w="5400"/>
      </w:tblGrid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 –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lay, OH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Design &amp; Right-of-Way Taking Deeds for 8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enia, OH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ght-of-Way Mapping, Traffic Analysis and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Estimate for Route Stud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64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head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Mapping, Drainage Surveys and Culvert Design for 8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24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dstown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Mapping and Drainage Surveys for 4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ucah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iz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23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eville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s of Highway Re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-69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-Fishers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4 Interchanges for Highway Location Survey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67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e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8 Interchanges for Highway Location Surve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63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ington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change Layout of 2 Interchanges for Highway Location Survey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-Miles of Highway Location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# 15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, KY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-Miles of Highway Location 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1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on, IN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 Survey and Right-of-Way Mapping fo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iles of Highway Relocation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sz w:val="24"/>
        </w:rPr>
      </w:pPr>
      <w:bookmarkStart w:id="1" w:name="sewage"/>
      <w:r>
        <w:rPr>
          <w:rFonts w:cs="Arial" w:ascii="Arial" w:hAnsi="Arial"/>
          <w:b/>
          <w:sz w:val="24"/>
        </w:rPr>
        <w:t xml:space="preserve">Sewage </w:t>
      </w:r>
      <w:bookmarkEnd w:id="1"/>
      <w:r>
        <w:rPr>
          <w:rFonts w:cs="Arial" w:ascii="Arial" w:hAnsi="Arial"/>
          <w:b/>
          <w:sz w:val="24"/>
        </w:rPr>
        <w:t>Treatment Plants and Sewer and Water System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5760"/>
      </w:tblGrid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er Islan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Control and Topographic Mapping for Advanced Sewage Treatment Plant Site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ker Hill C. C.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leston, MA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ewer Lines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Sewer Invento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. Wayn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ystem Studies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ont - AW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Control, Lagoon Volumes, Construction Layout and As-Built Surveys for Advanced Wastewater Treatment Facil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 - AW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Control, Construction Layout &amp; As-Built Surveys for Advanced Wastewater Treatment Facility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Morris St. Extens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Water Main Construction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 Sewe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, Easement Descriptions and Construction Layout for Interceptor Expansion &amp; Sewer Separation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age Treatment Plan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Plant Improvements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 Interceptor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Interceptor Sewer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ville Sewer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Offsite Interceptor &amp; Town Sewer System</w:t>
            </w:r>
          </w:p>
        </w:tc>
      </w:tr>
      <w:tr>
        <w:trPr>
          <w:trHeight w:val="243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r Invento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/Purdue Univers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Sewer System Studies</w:t>
            </w:r>
          </w:p>
        </w:tc>
      </w:tr>
      <w:tr>
        <w:trPr>
          <w:trHeight w:val="222" w:hRule="atLeast"/>
        </w:trPr>
        <w:tc>
          <w:tcPr>
            <w:tcW w:w="45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- CIVIL WORKS PROJECTS: </w:t>
      </w:r>
    </w:p>
    <w:p>
      <w:pPr>
        <w:pStyle w:val="PlainText"/>
        <w:jc w:val="center"/>
        <w:rPr/>
      </w:pPr>
      <w:bookmarkStart w:id="2" w:name="airports"/>
      <w:r>
        <w:rPr>
          <w:rFonts w:cs="Arial" w:ascii="Arial" w:hAnsi="Arial"/>
          <w:b/>
          <w:sz w:val="24"/>
        </w:rPr>
        <w:t>Airports</w:t>
      </w:r>
      <w:r>
        <w:rPr>
          <w:rFonts w:cs="Arial" w:ascii="Arial" w:hAnsi="Arial"/>
          <w:sz w:val="24"/>
        </w:rPr>
        <w:t xml:space="preserve"> </w:t>
      </w:r>
      <w:bookmarkEnd w:id="2"/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dy International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York, NY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for Gas Pipe-line Routing Surve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Parking Facil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roe County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Parking Lot &amp; Entrance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  <w:tab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Air Cargo Termina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rly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International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oad Relo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itley County Airport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mbia Ci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and Taxiway Improvemen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ght Patterson Air Force Bas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ton, OH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of Runway Radar Array Syste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ton Co. Airpor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hester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Runway and Taxiway Improvements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bookmarkStart w:id="3" w:name="dams"/>
      <w:r>
        <w:rPr>
          <w:rFonts w:cs="Arial" w:ascii="Arial" w:hAnsi="Arial"/>
          <w:b/>
          <w:sz w:val="24"/>
        </w:rPr>
        <w:t>Dams</w:t>
      </w:r>
      <w:bookmarkEnd w:id="3"/>
      <w:r>
        <w:rPr>
          <w:rFonts w:cs="Arial" w:ascii="Arial" w:hAnsi="Arial"/>
          <w:b/>
          <w:sz w:val="24"/>
        </w:rPr>
        <w:t>, Lakes, Reservoirs, Streams, &amp; Ditch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dford Wood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or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hannel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Lake Dam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Ci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ormation Survey for Subsidence Stud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mill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chel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Lake Dredging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y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in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Lake Dredg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Peters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ison County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-Built Survey for Dam Inspe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ssy Fork Fisher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Mapping for Pond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 De Tu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Dam &amp; Spillway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 Holida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and Inspection for Dam &amp; Spillway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r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ciusko Co.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Outlet Control Structur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h Dientz Dra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adia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onstruction Plans and Specifications, and Construction Layout and Inspection for Legal Ditch Re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y Vestal Dra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Survey for Construction Plans and Specifications, and Construction Layout and Inspection for Legal Ditch Reconstruction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- CIVIL WORKS PROJECTS: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bookmarkStart w:id="4" w:name="parks"/>
      <w:r>
        <w:rPr>
          <w:rFonts w:cs="Arial" w:ascii="Arial" w:hAnsi="Arial"/>
          <w:b/>
          <w:sz w:val="24"/>
        </w:rPr>
        <w:t>Parks</w:t>
      </w:r>
      <w:bookmarkEnd w:id="4"/>
      <w:r>
        <w:rPr>
          <w:rFonts w:cs="Arial" w:ascii="Arial" w:hAnsi="Arial"/>
          <w:b/>
          <w:sz w:val="24"/>
        </w:rPr>
        <w:t>, Cemeteries and Memorial Park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32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n State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n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 Creek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sea, MI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l Creek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se Park &amp; Beac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-Town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ero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itage Christian School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E. 7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Camp: Morgan-Monro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Forest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 Ground: Harrison-Crawfor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Forest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. Nebo 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al Park Ea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al Park We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  <w:br/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Park North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Park Eas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-Acre Aerial Mapping &amp; Trail Layout/Universal Handicapped Access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/49 square mil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Planning &amp;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ning &amp; Passive Recreational Design for a County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ning &amp; Recreational Facilit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ing &amp; Layout for a County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ual Plan, Site Design Grading, Drainage &amp; Construction Layout for a Town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Grading, Drainage &amp; Facility Plan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Facilit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ographic Survey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mitory Facility Desig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ground Expans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 Plan, Layout and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l Park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te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Lot Plan, Layout &amp; Monumentatio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metery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5" w:name="utility"/>
      <w:r>
        <w:rPr>
          <w:rFonts w:cs="Arial" w:ascii="Arial" w:hAnsi="Arial"/>
          <w:b/>
          <w:sz w:val="24"/>
        </w:rPr>
        <w:t xml:space="preserve">UTILITY </w:t>
      </w:r>
      <w:bookmarkEnd w:id="5"/>
      <w:r>
        <w:rPr>
          <w:rFonts w:cs="Arial" w:ascii="Arial" w:hAnsi="Arial"/>
          <w:b/>
          <w:sz w:val="24"/>
        </w:rPr>
        <w:t>&amp; COMMUNICATION FACILITIES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thon Pipeline Pro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way, Holliston and Hopk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Management, Resource Allocation &amp; Fast Track Scheduling of Right-Of-Way and Taking Pla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ular Telephone Communication System for Eastern &amp; Central Massachuset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-wave Path &amp; Tower Elevation Surveys for Tower Siting and Design Stud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C  Technolog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Survey for Radio Antenna Sit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l Oil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ping and Boundary Survey for a Tank Farm and Pipeline Pumping St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l Pipel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Pipeline Right-Of-Way Modific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l Pipel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Pipeline Right-Of-Way Modific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field Propane Gas Storage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fiel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ping and Boundary Survey for Storage Facility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field Gas Company - Industrial Par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 &amp; U.S. 3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fiel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and Easement Descriptions for Main Extension &amp; Distribution Li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el Esta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fiel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, Boundary, Topographic &amp; Construction Layout Surveys for Pipelines and Facility Improvemen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Bell Build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Topographic Surveys for a Building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Bell Telephone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Facilities Throughout Central Indian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, Boundary, Topographic and Construction Layout Surveys for Underground Lines &amp; Facilities Improvemen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-wave Tow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Control and Construction Layout for Tower Orientation &amp; Construction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UTILITY &amp; COMMUNICATION FACILITIES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Water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Morris Street Exten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 – Dan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a 6-Mile Water Main Exte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nci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-Of-Way Survey for an Underground Line Relo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lectric Power Service 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sville, 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Control &amp; Mapping for Line Routing Studies &amp; Design for Power Transmission Lin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Service Industr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Power Plants: Terre Haut, Noblesville, New Albany &amp; Petersburg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lumetric Surveys, Density Tests and Tonnage Calculations for Coal Inventorie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E – Sprint Communications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-wave Tow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vation Survey for a Tower Sit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TY – Rad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Radio Tow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x Prair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detic Control &amp; Construction Layout for Tower Orientation and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MB - T.V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V. Station – Channel 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, Tower Elevation &amp; Location for Property Division &amp; Fence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6" w:name="boundarysurvey"/>
      <w:r>
        <w:rPr>
          <w:rFonts w:cs="Arial" w:ascii="Arial" w:hAnsi="Arial"/>
          <w:b/>
          <w:sz w:val="24"/>
        </w:rPr>
        <w:t xml:space="preserve">BOUNDARY </w:t>
      </w:r>
      <w:bookmarkEnd w:id="6"/>
      <w:r>
        <w:rPr>
          <w:rFonts w:cs="Arial" w:ascii="Arial" w:hAnsi="Arial"/>
          <w:b/>
          <w:sz w:val="24"/>
        </w:rPr>
        <w:t xml:space="preserve">&amp; 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TITLE INSURANCE SURVEYS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all Esta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Acres:  Boundary &amp; Title Insurance Survey for Parcel Division &amp; ANR Lo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 Valley Stor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High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Acre Title Insurance Survey for a Mini-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Trailer Manufacturing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pol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-Acre Title Insurance Survey for a Truck &amp; Trailer Fabricat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CA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3-Acre Title Insurance Survey for an Industrial Mill Proper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’Neill Proper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-Acre Title Insurance Survey, Site &amp; Parking Plan for an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n Elderly Affordable Housing Pro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le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Restaurant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Dry-lean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le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Restaurant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Chauncy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sfiel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Dry-leaning Facility</w:t>
            </w:r>
          </w:p>
        </w:tc>
      </w:tr>
    </w:tbl>
    <w:p>
      <w:pPr>
        <w:pStyle w:val="PlainTex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BOUNDARY &amp; 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TITLE INSURANCE SURVEYS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Sudbury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Topographic Survey for a Dry-Clean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 Square Shopping M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-Acre Title Insurance Survey for a Retail Shopping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fayette Square Shopping M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-Acre Title Insurance Survey for a Retail Shopping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Starch Manufacturing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Acre Title Insurance/Boundary Survey for an Industrial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-Acre Title Insurance/Boundary Survey for Various Interior Parcels for a Shopping Mall and Office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thon Oil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. 3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Service Station and Car Wash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E – Sprint Communications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Acre Title Insurance Survey for a Micro-wave Tower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cklemeir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00 E. 5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to an Office Building and Construction 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-Cola Bott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wfordsville &amp; Greencast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(s) for a Warehouse 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 Central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 Located in and around 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s &amp; Parcel Subdivisions for Various Industrial Proper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Insurance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nsolidated Office Build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Multi-Story Office Building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– BOUNDARY &amp;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TITLE INSURANCE SURVEYS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idian North Offic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Park Comple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West, Building No.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Industrial Park Tra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We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 Insurance Survey for an Office &amp; Industrial Park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ut Fiel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E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Industrial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nci Park - 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Mortgage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65 – 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. Smith’s P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t No. 4 – Lawrence Industrial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renc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 Insurance Survey for an Industrial Park Tract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ck Stop U.S. 24 &amp; I-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ngton, 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Fueling, Service and Restaurant Facility</w:t>
            </w:r>
          </w:p>
        </w:tc>
      </w:tr>
      <w:tr>
        <w:trPr>
          <w:trHeight w:val="1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wood Apart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. 3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As-Built Survey for an Apartment Complex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7" w:name="buildingsurvey"/>
      <w:r>
        <w:rPr>
          <w:rFonts w:cs="Arial" w:ascii="Arial" w:hAnsi="Arial"/>
          <w:b/>
          <w:sz w:val="24"/>
        </w:rPr>
        <w:t xml:space="preserve">BUILDING </w:t>
      </w:r>
      <w:bookmarkEnd w:id="7"/>
      <w:r>
        <w:rPr>
          <w:rFonts w:cs="Arial" w:ascii="Arial" w:hAnsi="Arial"/>
          <w:b/>
          <w:sz w:val="24"/>
        </w:rPr>
        <w:t>CONSTRUCTION SURVEYS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 Senior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New Senior Cent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 Libr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Library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S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treet &amp; Cros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tow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Fire Station Replac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Equipment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3-Story – 350,000 sf foot Office Building No. MR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ling Gymnasium Academ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Industrial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l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n Addition to a Gymnasium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As-Built(s) of Utilities and Parking for an Office Building Renov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to-Lay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fort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mn Anchor Bolt Survey for a Corn Processing Pla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Starch &amp; Chemical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tarch Processing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r-Way Mall – 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hopping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hopping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ont Advanced Treatment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 &amp; Utility Layout &amp; As-Built Surveys for a Wastewater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 Treatment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 &amp; Utility Layout &amp; As-Built Surveys for a Wastewater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Purdue Univers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2 Parking Garages</w:t>
            </w:r>
          </w:p>
        </w:tc>
      </w:tr>
    </w:tbl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BUILDING </w:t>
      </w:r>
      <w:bookmarkStart w:id="8" w:name="buildingsitesurvey"/>
      <w:r>
        <w:rPr>
          <w:sz w:val="24"/>
        </w:rPr>
        <w:t xml:space="preserve">SITE </w:t>
      </w:r>
      <w:bookmarkEnd w:id="8"/>
      <w:r>
        <w:rPr>
          <w:sz w:val="24"/>
        </w:rPr>
        <w:t>SURV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Dry Clean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lborough, Mansfield an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, Boundary &amp; Title Insurance Surveys for Proposed Building Facil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el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Title Insurance Survey, Wetland Flagging, Percolation Test, Soil Evaluation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el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Title Insurance Survey for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nies Car Was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 South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bur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for Car Wash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 Police S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 Hospi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/ New Building Construction &amp; Facility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and Title Insurance for Assisted Liv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-Acre Title Insurance Site Survey &amp; Parking Plan for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inless Steal Coatings,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Sterling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ca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 Manufactur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 Realty Partn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19 Highland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 New Senior Cent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Commonwealth Av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undary &amp; Topographic Survey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Condominium Conver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BUILDING SITE SURVEY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ketaquid Sportsman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for Building Addi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nstone Condominiu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-40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, Easements and E.V.A. for Condominium Site Pla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 Garage 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to Waldo Stree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ite Survey f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 Garage Desig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den House Con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As-Built &amp; Easement Survey for 6-Story Condominium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ucci’s Restaur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Andover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Site Survey for Sign Permitting for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Coes Squ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Easement Survey for Bank Alter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wn Grove Develo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na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for Public Hous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en Heights Develo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for Public Hous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9" w:name="commercialsite"/>
      <w:r>
        <w:rPr>
          <w:rFonts w:cs="Arial" w:ascii="Arial" w:hAnsi="Arial"/>
          <w:b/>
          <w:sz w:val="24"/>
        </w:rPr>
        <w:t xml:space="preserve">COMMERCIAL </w:t>
      </w:r>
      <w:bookmarkEnd w:id="9"/>
      <w:r>
        <w:rPr>
          <w:rFonts w:cs="Arial" w:ascii="Arial" w:hAnsi="Arial"/>
          <w:b/>
          <w:sz w:val="24"/>
        </w:rPr>
        <w:t>SITE DEVELOPMENT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pping Pla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 Worcester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ing &amp; Groundwater Study for a Retail Plaza Renov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’Neill Proper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, Parking &amp; Landscape Plan for an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s, Utilities, Grading and Drainage Plans for an Assisted Living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side Condominiu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 Boston Post Road – E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 &amp; Parking for Condominium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ucci’s Restaur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Andover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 Permitting Plan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vin Simmon Associa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27 &amp; I-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a, 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Services for Access and the Purchase of a Shopping Mall Site including Property Transfer &amp; Title Insuran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mond Pla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mon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to Correct a Drainage Problem for a Shopping Plaz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&amp; Drainage for an Office Park &amp;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Quinta Motor 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ast 2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New Mote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al 8 I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Bradbury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New Mote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REPRESENTATIVE PROJECT EXPERIENCE – COMMERCIAL 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cDonald’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/>
              <w:t>Morenci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and Drainage Plans for an Industrial Office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Industrial P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&amp; Post Road(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and Drainage for an Industrial &amp; Office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32/Cicero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Grading Feasibility Study for Permitting for Construction within a Floodway for a Commerc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&amp; Retail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ton &amp; Peru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ero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for a Commercial Property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ler’s Restaur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&amp; Alliso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olation Tests &amp; Septic System Design for a System Replac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ner Truck Body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olation Tests &amp; Septic System Design for a System Replac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mire Pl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for a Surface Drainage Flooding Proble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r Rabbit Day Care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, Parking, Site Grading, Drainage and Septic System for a Residence Conver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Parking Lo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Purdue Univers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Paving, Grading and Drainage Plans &amp; Specifications for Student Parking Facilitie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10" w:name="residentialconstruction"/>
      <w:r>
        <w:rPr>
          <w:sz w:val="24"/>
        </w:rPr>
        <w:t xml:space="preserve">RESIDENTIAL </w:t>
      </w:r>
      <w:bookmarkEnd w:id="10"/>
      <w:r>
        <w:rPr>
          <w:sz w:val="24"/>
        </w:rPr>
        <w:t>CONSTRUCTION SURV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490"/>
        <w:gridCol w:w="9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gemer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xbridg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Utilities and Dwelling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 Gro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Construction Layout and As-Builts for Utilities and Dwellings for a 41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ridge Est.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lboro, MA 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vey, Construction Layout and As-Builts for Streets and Utilities for a 25-acre Subdivision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gecoach Heigh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Control Survey and ANR Plans for a 47-acre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sbrook II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Streets &amp; Utilit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nctuary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54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mlet 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60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ty Heigh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xbridg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Buildings for a 9-Building Condominium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er Mill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29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ey-View Farm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 and Utility As-Builts and Street Acceptance Plans for a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11" w:name="residentialsite"/>
      <w:r>
        <w:rPr>
          <w:sz w:val="24"/>
        </w:rPr>
        <w:t xml:space="preserve">RESIDENTIAL </w:t>
      </w:r>
      <w:bookmarkEnd w:id="11"/>
      <w:r>
        <w:rPr>
          <w:sz w:val="24"/>
        </w:rPr>
        <w:t>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woods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pol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vey, Definitive Subdivision Plans, Designed Streets, Water, Drainage, Percolation Tests, and Construction Layout for a 30-Acre Residential Development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 Gro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Definitive Plans, Designed Streets, Utilities, Drainage, Construction Layout and As-Builts for a 43-Acre Residential Develop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&amp; Kenney Street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a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sibility Study for a Residential Developmen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tree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easibility Study for a Multi-Family Housing Develop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-224 Church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 &amp; Site Design, Grading, Drainage, Utilities, Construction Layout and As-Builts for a Residential Condominium Proj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ect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tland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Site Design, Grading, Drainage and Septic System Design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DiTullio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ite Design, Grading, Drainage, Private Driveway, Utilities, Sewer Force Main, NOI Permitting and Construction Layou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A Stowe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borough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Wetland Flagging, Site Design, Grading, Septic System Design and NOI Permi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Virginia Roa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Site Design, Grading, Septic System Design and Construction Layou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ce Stree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aseability Study for a 35 Acre Residential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PRESENTATIVE PROJECT EXPERIENCE – RESIDENTIAL 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ed Hills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Design, Definitive Plans and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out for a 1,000 Acre Waterfront Residenti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reman Estat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Percolation Tests and Construction Layout for a 350-lot Waterfront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 of Mount Carmel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Water &amp; Sewer Design and Construction Layout of a 25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woo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Percolation Tests and Construction Layout for a 7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rfiel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Water &amp; Sewer Design and Construction Layout of a 16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ald Acr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15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ey Farm Estat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3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ingswoo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26-Acre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gate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26-Acre Residential Develop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12" w:name="aerial"/>
      <w:r>
        <w:rPr>
          <w:sz w:val="24"/>
        </w:rPr>
        <w:t xml:space="preserve">AERIAL </w:t>
      </w:r>
      <w:bookmarkEnd w:id="12"/>
      <w:r>
        <w:rPr>
          <w:sz w:val="24"/>
        </w:rPr>
        <w:t xml:space="preserve">MAPPING &amp; GEODETIC CONTRO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558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n Stat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rdner, M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-Acre Aerial Mapping &amp; Trail Layout for Universal Handicapped Access Desig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Center Mapp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of 16-Square Miles of Urban Mapping for People Mover Stud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reshire M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ava, 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of 24-Square Miles of Mapping for Mining &amp; Reclamatio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 Creek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sea, 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ial Mapping Ground Control of  a 49-Square Mile Metro Park for the City of Detroit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-Ch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&amp; Monitoring of Well Locations &amp; Elevations for an EPA Super-Fund Sit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ucah, 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n 4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iz, 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n 8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eville, 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ial Mapping Ground Control for a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Mile Highway Location Surve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for a 4-Mile Highway Location Surve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PRESENTATIVE PROJECT EXPERIENCE – AERIAL MAPPING &amp; GEODETIC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of 95 Miles of the Kankakee &amp; Yellow Rivers in the North Indiana Flood Control Stud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Planning, Contract Development, Negotiation, Administration &amp; Quality Control for GPS Surveying &amp; Aerial Mapping of 75,000-Acr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Ben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oject Planning, Contract Development, Negotiation, Administration &amp; Quality Control for Aerial Mapping &amp;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Control for 12-Miles of Flood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Fork Blu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m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5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ar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wford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2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gle Cree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0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k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5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trock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h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12-Miles of Flood Plain Mapp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rder Geodetic &amp; Aerial Mapping Ground Control for 20-Miles of Flood Plain Mapp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5"/>
        <w:rPr/>
      </w:pPr>
      <w:r>
        <w:rPr/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13" w:name="environmental"/>
      <w:r>
        <w:rPr>
          <w:sz w:val="24"/>
        </w:rPr>
        <w:t xml:space="preserve">ENVIRONMENTAL </w:t>
      </w:r>
      <w:bookmarkEnd w:id="13"/>
      <w:r>
        <w:rPr>
          <w:sz w:val="24"/>
        </w:rPr>
        <w:t xml:space="preserve">&amp; </w:t>
      </w:r>
    </w:p>
    <w:p>
      <w:pPr>
        <w:pStyle w:val="Heading1"/>
        <w:rPr>
          <w:sz w:val="24"/>
        </w:rPr>
      </w:pPr>
      <w:r>
        <w:rPr>
          <w:sz w:val="24"/>
        </w:rPr>
        <w:t>NATURAL RESOUR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AF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 Military Reser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rn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Well Location &amp; Elevation Surv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an EPA Superfund Si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omonco Po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boro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graphic and Cross Sectional Surveys, Construction Layout and As-Built Plans for an EPA Superfund Site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omonco Po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i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boro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&amp; Recovery Well Locations and Elevation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achusetts Square at Massachusetts Avenue &amp; Columbus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arch, Field Investigation &amp; Report for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E Site Assess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E Site Assess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-671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, Report and Consulting for a 21E Site Assess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High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 &amp; Report for a Certification of Compliance - Wetlands Order of Condi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-Cola Bottling 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Western Av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&amp; Elevation Survey, Test Borings and Monitoring Well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&amp; Recovery Well Locations and Elevations &amp; Groundwater Contour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Percolation Tests and Soils Evaluation for a Restaurant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 Bay Sho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l, Soil Testing and Report for a Groundwater Contamin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ENVIRONMENTAL &amp;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TURAL RESOURC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Cliff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 Bay Sho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net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Intent Permit Filing, Floodway Fill and Drainage Calculations for a Resident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 Carlisle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f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dway &amp; Wetlands Fill Removal Calculations and Construction Staking for a Site Restor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or La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 of Groundwater Monitoring Wells, Recovery Wells and Borings for an Environmental Remedi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 Flagging &amp; Flood Plain Delineation, and Notice of Intent Permit within 200 feet of Riverfront Area for a Residence Alteration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Allen Park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m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Flood Plain Delineation and Topographic Survey for Residence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Flood Plain Delineation, and Notice of Intent Permit within 200 feet of Riverfront Area for a Residence Alter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A Stowe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 Flagging &amp; Flood Plain Delineation, and Notice of Intent Permit within 200 feet of Riverfront Area for the Construction of a New Residence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DiTullio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Intent Permit within 200 feet of Riverfront Area for the Construction of a New Forced Main Sewer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 Wanoosnoc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tchbur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Notice of Intent Permit within 200 feet of Riverfront Area for the Construction of a New Forced Main Sewer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ENVIRONMENTAL &amp;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TURAL RESOURCES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dlow and Jame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 for a Residential and Commercial Construc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 North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Boyls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 in accordance with Wachusett Reservoir Watershed Setback Determination for the Construction of a Commercial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olde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Notice of Intent and Sanitary Sewer Design for a Resident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-Ch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on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ial Mapping Ground Control &amp; Monitoring Well Location and Elevations for an EPA Superfund Si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 Ash Land Fi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Univers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Mapping for a Land Fill Expans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Kinley-Thompson Landfi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Fork of White Ri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, Volume Calculations and Construction Layout for a Flood Plain Encroachment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xler Lak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all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tlands Delineation by Ground &amp; Aerial Mapping Methods for a Land Encroachment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mill Stat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chel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a Lake Dredg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y Lake Recreational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i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tation Survey for a Lake Dredg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llbuck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son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am Profiles and Channel &amp; Bridge Sections for a Flood Plain Stud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Style w:val="InternetLink"/>
        </w:rPr>
      </w:pPr>
      <w:hyperlink w:anchor="legal">
        <w:r>
          <w:rPr>
            <w:rFonts w:cs="Arial" w:ascii="Arial" w:hAnsi="Arial"/>
            <w:b/>
            <w:sz w:val="24"/>
          </w:rPr>
        </w:r>
      </w:hyperlink>
      <w:bookmarkStart w:id="14" w:name="legal"/>
      <w:bookmarkStart w:id="15" w:name="legal"/>
    </w:p>
    <w:p>
      <w:pPr>
        <w:pStyle w:val="Heading1"/>
        <w:rPr/>
      </w:pPr>
      <w:hyperlink w:anchor="legal">
        <w:bookmarkStart w:id="16" w:name="legal"/>
        <w:r>
          <w:rPr>
            <w:rStyle w:val="InternetLink"/>
            <w:b/>
            <w:sz w:val="24"/>
          </w:rPr>
          <w:t xml:space="preserve">REPRESENTATIVE PROJECT EXPERIENCE – EXPERT </w:t>
        </w:r>
        <w:bookmarkEnd w:id="16"/>
        <w:r>
          <w:rPr>
            <w:rStyle w:val="InternetLink"/>
            <w:b/>
            <w:sz w:val="24"/>
          </w:rPr>
          <w:t>WITNESS &amp; LEGAL ISSUES</w:t>
        </w:r>
      </w:hyperlink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 Plac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of Massachuset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llate Tax Boar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town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Spring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nburg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-208 Millbury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Acton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te of Indiana vs. Pfeiffe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ner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ley County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Kentuck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io River Bounda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ts vs. BMW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Route 50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ymour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A Plan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oks vs. State of Indian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31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of Noblesville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 Garag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of Plans &amp; Construction Layout Documents for a Building Encroachment Lawsuit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 Witness Testimony for a Flood Plain Tax Abatement Hearing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 – Right of Way Expert Testimony, Superior Court, Worcest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Survey &amp; Court Exhibit Plan – Land Court Lawsuit Crime Scen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 for Boundary Dispute – Land Court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&amp; Expert Witness Testimony Wetlands Encroachment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– Ancient Record Review State Boundary Dispute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 Site Survey Court Exhibit Plan for Product Liability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 Site Survey for a Personal Injury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 Line &amp; Right-of-Way Survey, Expert Witness Testimony, Severance &amp; Taking Compensation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 Line &amp; Topographic Survey, Expert Witness Testimony, Well Contamination Lawsui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25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52:00Z</dcterms:created>
  <dc:creator>Chuck Budnick</dc:creator>
  <dc:description/>
  <dc:language>en-US</dc:language>
  <cp:lastModifiedBy>Gita Devi</cp:lastModifiedBy>
  <cp:lastPrinted>2004-03-19T18:50:00Z</cp:lastPrinted>
  <dcterms:modified xsi:type="dcterms:W3CDTF">2004-03-29T20:56:00Z</dcterms:modified>
  <cp:revision>10</cp:revision>
  <dc:subject/>
  <dc:title>REPRESENTATIVE PROJECT EXPERIENCE - CIVIL WORKS PROJECTS: Roads, Streets, Highways &amp; Bridges </dc:title>
</cp:coreProperties>
</file>